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Voici le programme que je fais tous les jours environ ½ heure , il peut être évolutif en rajoutant des séries ou des exercices bien évidemment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Récupération entre chaque série 20 secondes , ceci pour tous les exercices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Bien entendu on peut augmenter le nombre de mouvements sur chaque exercice  selon votre niveau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Conseil , si vous n’ avez pas l’habitude de ce genre de régime , commencez gentiment pour vous évaluer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Petit  échauffement  , genoux , épaules , avant-bras et nuqu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3 séries de 20  appuis faciaux largeur d’épaule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3 séries d’abdos de 15 , couché sur le dos et montez jusqu’aux genoux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3 séries d’abdos de 20 , couché sur le dos  les genoux à 90  degrés , toucher les genoux avec le coude opposé ,  vous travaillerez les obliques ( poignées d’amour 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e biceps de 50 , assis sur les fesses ( position de départ )et travaillez avec les coudes montez , descendre  , les fesses ne touchent pas le sol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e squats 50  , tenez-vous bien droit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e petits  appuis faciaux les mains posé au sol , les bras tout prés du corps , à 5 centimètres  du sol 10 petits rapides et ensuite à chaque 10 vous mettez les bras en extension ( finir le mouvement jusqu’en haut)   répéter la même chose 5 fois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 la `même chose mais avec les poings fermés 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e squats 50  , tenez-vous bien droit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e biceps de 50 , assis sur les fesses ( position de départ ) et travaillez avec les coudes montez , descendre , les fesses ne touchent pas le sol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2 série abdos obliques  15  g et 15 d , couché sur le côté , montez les jambes et les bras en même temps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’abdo  60 secondes, couché sur le dos , mettre les mains le long du corps , montez le haut du corps de 45 degrés et tenez la position 60 secondes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 de gainages sur les avant- bras , tenez 1 minutes , idem sur côté G et D 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1 séries de 40  appuis faciaux largeur d’épaule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fr-CH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CH" w:eastAsia="fr-FR"/>
        </w:rPr>
        <w:t>Faites un peu de stretch pour finir et allez boire un verre après . Pour les jeunes de la limonade  et pour les avertis apéro.</w:t>
      </w:r>
    </w:p>
    <w:p>
      <w:pPr>
        <w:pStyle w:val="Normal"/>
        <w:rPr>
          <w:lang w:val="fr-CH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2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00</Characters>
  <CharactersWithSpaces>2005</CharactersWithSpaces>
  <Paragraphs>4</Paragraphs>
  <Company>UN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3:00Z</dcterms:created>
  <dc:creator>François Demont</dc:creator>
  <dc:description/>
  <dc:language>en-US</dc:language>
  <cp:lastModifiedBy>François Demont</cp:lastModifiedBy>
  <dcterms:modified xsi:type="dcterms:W3CDTF">2020-03-24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