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lang w:val="fr-CH" w:eastAsia="fr-FR"/>
        </w:rPr>
      </w:pPr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t>QUIZZ JUDO</w:t>
        <w:br/>
        <w:br/>
        <w:t>Le niveau des quizz est croissant comme le grade d’un judoka. La couleur du niveau est présenté à titre indicatif, ce n’est pas une obligation pour participer.</w:t>
        <w:br/>
        <w:br/>
        <w:t>QUIZZ JUDO (niveau ceinture blanche)</w:t>
        <w:br/>
        <w:br/>
      </w:r>
      <w:hyperlink r:id="rId2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dfATYnqNEta8poS3VwPOkPBYgP1vefpEbpqfql-uXm3eUlWg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QUIZZ JUDO (niveau ceinture jaune)</w:t>
        <w:br/>
        <w:br/>
      </w:r>
      <w:hyperlink r:id="rId3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dHTU4rXy0XBcPyp-9KgvY4W0fUcHtVw0QkrmI4LSSW0R30Sg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QUIZZ JUDO (niveau ceinture orange)</w:t>
        <w:br/>
        <w:br/>
      </w:r>
      <w:hyperlink r:id="rId4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cGHrQYNTr87OVF0Jrf09X_GkuEfUHcNyyZFC4MYJvd3XThJQ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QUIZZ JUDO (niveau ceinture verte)</w:t>
        <w:br/>
        <w:br/>
      </w:r>
      <w:hyperlink r:id="rId5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ed3UwqMpuSlIC4bFNb684R9XDubQHt8-9muIxOtmJ70OBhEQ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QUIZZ JUDO (niveau ceinture bleue)</w:t>
        <w:br/>
        <w:br/>
      </w:r>
      <w:hyperlink r:id="rId6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d4ZOIQM9c4jWePw0nrHuFY9_mePRkpcN3elL3l4kM6Fqb_Yg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QUIZZ JUDO (niveau ceinture marron)</w:t>
        <w:br/>
        <w:br/>
      </w:r>
      <w:hyperlink r:id="rId7">
        <w:r>
          <w:rPr>
            <w:rFonts w:eastAsia="Times New Roman" w:ascii="Avenir-Book" w:hAnsi="Avenir-Book"/>
            <w:color w:val="0000FF"/>
            <w:sz w:val="21"/>
            <w:szCs w:val="21"/>
            <w:u w:val="single"/>
            <w:lang w:val="fr-CH" w:eastAsia="fr-FR"/>
          </w:rPr>
          <w:t>https://docs.google.com/forms/d/e/1FAIpQLSeXBcV3jMxj-Fl1WU4GmBkF9AKKNclIMMqSpqQXEfhwodgAyw/viewform</w:t>
        </w:r>
      </w:hyperlink>
      <w:r>
        <w:rPr>
          <w:rFonts w:eastAsia="Times New Roman" w:ascii="Avenir-Book" w:hAnsi="Avenir-Book"/>
          <w:color w:val="000000"/>
          <w:sz w:val="21"/>
          <w:szCs w:val="21"/>
          <w:lang w:val="fr-CH" w:eastAsia="fr-FR"/>
        </w:rPr>
        <w:br/>
        <w:br/>
        <w:t>TESTEZ VOS CONNAISSANCES !</w:t>
      </w:r>
    </w:p>
    <w:p>
      <w:pPr>
        <w:pStyle w:val="Normal"/>
        <w:rPr>
          <w:lang w:val="fr-CH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14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fATYnqNEta8poS3VwPOkPBYgP1vefpEbpqfql-uXm3eUlWg/viewform" TargetMode="External"/><Relationship Id="rId3" Type="http://schemas.openxmlformats.org/officeDocument/2006/relationships/hyperlink" Target="https://docs.google.com/forms/d/e/1FAIpQLSdHTU4rXy0XBcPyp-9KgvY4W0fUcHtVw0QkrmI4LSSW0R30Sg/viewform" TargetMode="External"/><Relationship Id="rId4" Type="http://schemas.openxmlformats.org/officeDocument/2006/relationships/hyperlink" Target="https://docs.google.com/forms/d/e/1FAIpQLScGHrQYNTr87OVF0Jrf09X_GkuEfUHcNyyZFC4MYJvd3XThJQ/viewform" TargetMode="External"/><Relationship Id="rId5" Type="http://schemas.openxmlformats.org/officeDocument/2006/relationships/hyperlink" Target="https://docs.google.com/forms/d/e/1FAIpQLSed3UwqMpuSlIC4bFNb684R9XDubQHt8-9muIxOtmJ70OBhEQ/viewform" TargetMode="External"/><Relationship Id="rId6" Type="http://schemas.openxmlformats.org/officeDocument/2006/relationships/hyperlink" Target="https://docs.google.com/forms/d/e/1FAIpQLSd4ZOIQM9c4jWePw0nrHuFY9_mePRkpcN3elL3l4kM6Fqb_Yg/viewform" TargetMode="External"/><Relationship Id="rId7" Type="http://schemas.openxmlformats.org/officeDocument/2006/relationships/hyperlink" Target="https://docs.google.com/forms/d/e/1FAIpQLSeXBcV3jMxj-Fl1WU4GmBkF9AKKNclIMMqSpqQXEfhwodgAyw/view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458</Characters>
  <CharactersWithSpaces>1720</CharactersWithSpaces>
  <Paragraphs>3</Paragraphs>
  <Company>UN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2:00Z</dcterms:created>
  <dc:creator>François Demont</dc:creator>
  <dc:description/>
  <dc:language>en-US</dc:language>
  <cp:lastModifiedBy>François Demont</cp:lastModifiedBy>
  <dcterms:modified xsi:type="dcterms:W3CDTF">2020-04-0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